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COMPONENTI GRAFICHE ED HOME PAG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9405</wp:posOffset>
                </wp:positionV>
                <wp:extent cx="4895850" cy="836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836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085"/>
                              <w:gridCol w:w="3375"/>
                              <w:gridCol w:w="22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00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La "Home Page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Fasi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cetti porta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e cosa present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a Home Page deve essere la sintesi del messaggio globale di un sito e la prima manifestazione della sua identità. La prefigurazione dei contenuti del sito deve avvenire già attraverso la forma dell'Home Page. L'Home Page è intesa non solo come ingresso, ma come stipula di un tacito patto tra gestore e fruitore del sito. Occorre prestare attenzione alla forma visiva dei testi e la funzione testuale delle soluzioni grafiche adottate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dentità, interfaccia, forma del contenu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e cosa rappresent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La costruzione della Home Page impone un problema di una simbologia o di una metafora di riferimento. La metafora della "copertina" dei libri è applicabile anche alle Home Page dei siti educativi: ci sono punti di forza e i possibili equivoci.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lori, simboli, logh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er chi e perché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La dichiarazione degli intenti di un sito avviene già attraverso la Home Page. L'Home Page può essere elemento di un sistema comunicativo chiuso o elemento di un reticolo.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estinatario motivazioni e scopi, 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gettare l'Home Page del sito della scuola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corre chiedersi quale prima immagine si vuol dare della scuola e soprattutto a chi, quali percorsi si ipotizza di privilegiare per l'approccio iniziale al sito. È poi importante la contestualizzazione territoriale, amministrativa, culturale del sito. Provare infine a mettere a punto un prototipo di Home Page e definirne lo stile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659pt;mso-wrap-distance-left:7.05pt;mso-wrap-distance-right:7.05pt;mso-wrap-distance-top:0pt;mso-wrap-distance-bottom:0pt;margin-top:125.15pt;mso-position-vertical-relative:page;margin-left:4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085"/>
                        <w:gridCol w:w="3375"/>
                        <w:gridCol w:w="22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00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La "Home Page"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asi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Operativit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Concetti porta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he cosa present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 Home Page deve essere la sintesi del messaggio globale di un sito e la prima manifestazione della sua identità. La prefigurazione dei contenuti del sito deve avvenire già attraverso la forma dell'Home Page. L'Home Page è intesa non solo come ingresso, ma come stipula di un tacito patto tra gestore e fruitore del sito. Occorre prestare attenzione alla forma visiva dei testi e la funzione testuale delle soluzioni grafiche adottate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dentità, interfaccia, forma del contenu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he cosa rappresent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a costruzione della Home Page impone un problema di una simbologia o di una metafora di riferimento. La metafora della "copertina" dei libri è applicabile anche alle Home Page dei siti educativi: ci sono punti di forza e i possibili equivoci.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lori, simboli, logh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 chi e perché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a dichiarazione degli intenti di un sito avviene già attraverso la Home Page. L'Home Page può essere elemento di un sistema comunicativo chiuso o elemento di un reticolo.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estinatario motivazioni e scopi, 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ogettare l'Home Page del sito della scuola</w:t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corre chiedersi quale prima immagine si vuol dare della scuola e soprattutto a chi, quali percorsi si ipotizza di privilegiare per l'approccio iniziale al sito. È poi importante la contestualizzazione territoriale, amministrativa, culturale del sito. Provare infine a mettere a punto un prototipo di Home Page e definirne lo stile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in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30:00Z</dcterms:created>
  <dc:creator>Mariangela</dc:creator>
  <dc:description/>
  <cp:keywords/>
  <dc:language>en-US</dc:language>
  <cp:lastModifiedBy>Mariangela</cp:lastModifiedBy>
  <dcterms:modified xsi:type="dcterms:W3CDTF">2005-02-25T12:52:00Z</dcterms:modified>
  <cp:revision>2</cp:revision>
  <dc:subject/>
  <dc:title>La "Home Page"</dc:title>
</cp:coreProperties>
</file>